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Arial Unicode MS;Yu Gothic" w:cs="Arial"/>
          <w:kern w:val="2"/>
          <w:sz w:val="22"/>
          <w:szCs w:val="22"/>
          <w:lang w:eastAsia="ar-SA"/>
        </w:rPr>
      </w:pPr>
      <w:r>
        <w:rPr>
          <w:rFonts w:eastAsia="Arial Unicode MS;Yu Gothic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dnia __________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/a, _____________________________________ (dalej: Mocodawca) zamieszkały/a </w:t>
        <w:br/>
        <w:t>w ____________________________________ (___</w:t>
        <w:noBreakHyphen/>
        <w:t xml:space="preserve">___) przy ul. __________________________, legitymujący/a się dowodem osobistym/paszportem serii _____ o numerze _________, nr PESEL __________________, oraz posiadający/a _________ akcji zwykłych na okaziciela spółki BUMECH Spółka Akcyjna z siedzibą w Katowicach, wpisanej do rejestru przedsiębiorców Krajowego Rejestru Sądowego prowadzonego przez Sąd Rejonowy Katowice-Wschód w Katowicach, Wydział VIII Gospodarczy Krajowego Rejestru Sądowego pod numerem KRS 0000291379 (dalej: Spółka), które stanowią ____,____% w kapitale zakładowym Spółki i uprawniają do ____,____% głosów na Zwyczajnym Walnym Zgromadzeniu Spółki, udzielam niniejszym nieodwołalnego pełnomocnictwa </w:t>
      </w:r>
      <w:r>
        <w:rPr>
          <w:rFonts w:cs="Arial" w:ascii="Arial" w:hAnsi="Arial"/>
          <w:b/>
          <w:sz w:val="22"/>
          <w:szCs w:val="22"/>
        </w:rPr>
        <w:t xml:space="preserve">Panu/Pani </w:t>
      </w:r>
      <w:r>
        <w:rPr>
          <w:rFonts w:cs="Arial" w:ascii="Arial" w:hAnsi="Arial"/>
          <w:sz w:val="22"/>
          <w:szCs w:val="22"/>
        </w:rPr>
        <w:t>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mu/zamieszkałej w ___________________________________________________________________ (____</w:t>
        <w:noBreakHyphen/>
        <w:t>____) przy ul. 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ymującemu/legitymującej się dowodem osobistym/paszportem serii _____ nr ________ (dalej: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prezentowania mnie na Zwyczajnym Walnym Zgromadzeniu Spółki, począwszy od dnia jego otwarcia, tj. </w:t>
      </w:r>
      <w:r>
        <w:rPr>
          <w:rFonts w:cs="Arial" w:ascii="Arial" w:hAnsi="Arial"/>
          <w:b/>
          <w:sz w:val="22"/>
          <w:szCs w:val="22"/>
        </w:rPr>
        <w:t>21 czerwca 2023 r.</w:t>
      </w:r>
      <w:r>
        <w:rPr>
          <w:rFonts w:cs="Arial" w:ascii="Arial" w:hAnsi="Arial"/>
          <w:sz w:val="22"/>
          <w:szCs w:val="22"/>
        </w:rPr>
        <w:t xml:space="preserve"> aż do jego faktycznego zamknięcia poprzez uczestniczenie w nim, wykonywanie prawa głosu z wszystkich posiadanych przeze mnie akcji, innych praw przysługujących mi jako akcjonariuszowi oraz do dokonywania wszelkich czynności faktycznych i prawnych związanych z ww. Zwyczajnym Walnym Zgromadzeniem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podpis Mocod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0:00Z</dcterms:created>
  <dc:creator>User</dc:creator>
  <dc:description/>
  <cp:keywords/>
  <dc:language>en-US</dc:language>
  <cp:lastModifiedBy>Janetta Ostafin</cp:lastModifiedBy>
  <cp:lastPrinted>2019-05-31T15:01:00Z</cp:lastPrinted>
  <dcterms:modified xsi:type="dcterms:W3CDTF">2023-05-25T07:39:00Z</dcterms:modified>
  <cp:revision>47</cp:revision>
  <dc:subject/>
  <dc:title>Biała, dnia _______ 2008 r</dc:title>
</cp:coreProperties>
</file>