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________________, dnia ________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y, niżej podpisani, ______________________________________________, działając w imieniu __________________________________________________________________________________ z siedzibą w __________________________________, wpisanej do rejestru przedsiębiorców prowadzonego przez _________________________________________________________________, pod numerem _____________________, posiadającej NIP___________________ zwanej dalej Mocodawcą, który to posiada __________ akcji zwykłych na okaziciela spółki BUMECH Spółka Akcyjna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___% w kapitale zakładowym Spółki i uprawniają do ______% głosów na Walnym Zgromadzeniu Spółki, udzielamy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_ (_____</w:t>
        <w:noBreakHyphen/>
        <w:t>_____) przy ul. 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ocodawcy na Zwyczajnym Walnym Zgromadzeniu Spółki począwszy od dnia jego otwarcia, tj. </w:t>
      </w:r>
      <w:r>
        <w:rPr>
          <w:rFonts w:cs="Arial" w:ascii="Arial" w:hAnsi="Arial"/>
          <w:b/>
          <w:sz w:val="22"/>
          <w:szCs w:val="22"/>
        </w:rPr>
        <w:t xml:space="preserve">21 czerwca 2023 r. </w:t>
      </w:r>
      <w:r>
        <w:rPr>
          <w:rFonts w:cs="Arial" w:ascii="Arial" w:hAnsi="Arial"/>
          <w:sz w:val="22"/>
          <w:szCs w:val="22"/>
        </w:rPr>
        <w:t xml:space="preserve">aż do jego faktycznego zamknięcia, poprzez uczestniczenie w nim, wykonywanie prawa głosu z wszystkich posiadanych przez Mocodawcę akcji Spółki, innych praw przysługujących Mocodawcy jako akcjonariuszowi Spółki oraz do dokonywania wszelkich czynności faktycznych i prawnych związanych z ww. Zwyczajnym Walnym Zgromadze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y zgodnie z reprezentacją Mocodawc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9:00Z</dcterms:created>
  <dc:creator>User</dc:creator>
  <dc:description/>
  <cp:keywords/>
  <dc:language>en-US</dc:language>
  <cp:lastModifiedBy>Janetta Ostafin</cp:lastModifiedBy>
  <cp:lastPrinted>2019-05-31T15:01:00Z</cp:lastPrinted>
  <dcterms:modified xsi:type="dcterms:W3CDTF">2023-05-25T07:39:00Z</dcterms:modified>
  <cp:revision>45</cp:revision>
  <dc:subject/>
  <dc:title>Biała, dnia _______ 2008 r</dc:title>
</cp:coreProperties>
</file>