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, _____________________________________ (dalej: Mocodawca) zamieszkały/a </w:t>
        <w:br/>
        <w:t>w ____________________________________ (___</w:t>
        <w:noBreakHyphen/>
        <w:t xml:space="preserve">___) przy ul. __________________________, legitymujący/a się dowodem osobistym/paszportem serii _____ o numerze _________, nr PESEL __________________, oraz posiadający/a _________ akcji zwykłych na okaziciela spółki BUMECH Spółka Akcyjna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,____% w kapitale zakładowym Spółki i uprawniają do ____,____% głosów na Zwyczajnym Walnym Zgromadzeniu Spółki, udzielam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 (____</w:t>
        <w:noBreakHyphen/>
        <w:t>____) przy ul. 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nie na Zwyczajnym Walnym Zgromadzeniu Spółki, począwszy od dnia jego otwarcia, tj. </w:t>
      </w:r>
      <w:r>
        <w:rPr>
          <w:rFonts w:cs="Arial" w:ascii="Arial" w:hAnsi="Arial"/>
          <w:b/>
          <w:sz w:val="22"/>
          <w:szCs w:val="22"/>
        </w:rPr>
        <w:t>27 czerwca 2024 r.</w:t>
      </w:r>
      <w:r>
        <w:rPr>
          <w:rFonts w:cs="Arial" w:ascii="Arial" w:hAnsi="Arial"/>
          <w:sz w:val="22"/>
          <w:szCs w:val="22"/>
        </w:rPr>
        <w:t xml:space="preserve"> aż do jego faktycznego zamknięcia poprzez uczestniczenie w nim, wykonywanie prawa głosu z wszystkich posiadanych przeze mnie akcji, innych praw przysługujących mi jako akcjonariuszowi oraz do dokonywania wszelkich czynności faktycznych i prawnych związanych z ww. Zwyczajnym Walnym Zgromadzeni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podpis Moc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User</dc:creator>
  <dc:description/>
  <cp:keywords/>
  <dc:language>en-US</dc:language>
  <cp:lastModifiedBy>HP</cp:lastModifiedBy>
  <cp:lastPrinted>2019-05-31T15:01:00Z</cp:lastPrinted>
  <dcterms:modified xsi:type="dcterms:W3CDTF">2024-05-28T10:37:00Z</dcterms:modified>
  <cp:revision>48</cp:revision>
  <dc:subject/>
  <dc:title>Biała, dnia _______ 2008 r</dc:title>
</cp:coreProperties>
</file>