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, dnia __________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/a, _____________________________________ (dalej: Mocodawca) zamieszkały/a </w:t>
        <w:br/>
        <w:t>w ____________________________________ (___</w:t>
        <w:noBreakHyphen/>
        <w:t xml:space="preserve">___) przy ul. __________________________, legitymujący/a się dowodem osobistym/paszportem serii _____ o numerze _________, nr PESEL __________________, oraz posiadający/a _________ akcji zwykłych na okaziciela spółki BUMECH Spółka Akcyjna w restrukturyzacji z siedzibą w Katowicach, wpisanej do rejestru przedsiębiorców Krajowego Rejestru Sądowego prowadzonego przez Sąd Rejonowy Katowice-Wschód w Katowicach, Wydział VIII Gospodarczy Krajowego Rejestru Sądowego pod numerem KRS 0000291379 (dalej: Spółka), które stanowią ____,____% w kapitale zakładowym Spółki i uprawniają do ____,____% głosów na Nadzwyczajnym Walnym Zgromadzeniu Spółki, udzielam niniejszym nieodwołalnego pełnomocnictwa </w:t>
      </w:r>
      <w:r>
        <w:rPr>
          <w:rFonts w:cs="Arial" w:ascii="Arial" w:hAnsi="Arial"/>
          <w:b/>
          <w:sz w:val="22"/>
          <w:szCs w:val="22"/>
        </w:rPr>
        <w:t xml:space="preserve">Panu/Pani </w:t>
      </w:r>
      <w:r>
        <w:rPr>
          <w:rFonts w:cs="Arial" w:ascii="Arial" w:hAnsi="Arial"/>
          <w:sz w:val="22"/>
          <w:szCs w:val="22"/>
        </w:rPr>
        <w:t>________________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eszkałemu/zamieszkałej w ___________________________________________________________________ (____</w:t>
        <w:noBreakHyphen/>
        <w:t>____) przy ul. _______________________________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itymującemu/legitymującej się dowodem osobistym/paszportem serii _____ nr ________ (dalej: Pełnomocnik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reprezentowania mnie na Nadzwyczajnym Walnym Zgromadzeniu Spółki, począwszy od dnia jego otwarcia, tj. </w:t>
      </w:r>
      <w:r>
        <w:rPr>
          <w:rFonts w:cs="Arial" w:ascii="Arial" w:hAnsi="Arial"/>
          <w:b/>
          <w:sz w:val="22"/>
          <w:szCs w:val="22"/>
        </w:rPr>
        <w:t>10 grudnia 2018 r.</w:t>
      </w:r>
      <w:r>
        <w:rPr>
          <w:rFonts w:cs="Arial" w:ascii="Arial" w:hAnsi="Arial"/>
          <w:sz w:val="22"/>
          <w:szCs w:val="22"/>
        </w:rPr>
        <w:t xml:space="preserve"> aż do jego faktycznego zamknięcia poprzez uczestniczenie w nim, wykonywanie prawa głosu z wszystkich posiadanych przeze mnie akcji, innych praw przysługujących mi jako akcjonariuszowi oraz do dokonywania wszelkich czynności faktycznych i prawnych związanych z ww. Nadzwyczajnym Walnym Zgromadzeniem.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podpis Mocod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10:00Z</dcterms:created>
  <dc:creator>User</dc:creator>
  <dc:description/>
  <cp:keywords/>
  <dc:language>en-US</dc:language>
  <cp:lastModifiedBy>HP</cp:lastModifiedBy>
  <cp:lastPrinted>2018-05-28T15:51:00Z</cp:lastPrinted>
  <dcterms:modified xsi:type="dcterms:W3CDTF">2018-11-09T06:55:00Z</dcterms:modified>
  <cp:revision>38</cp:revision>
  <dc:subject/>
  <dc:title>Biała, dnia _______ 2008 r</dc:title>
</cp:coreProperties>
</file>