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________________, dnia ________ 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ŁNOMOCNICTW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y, niżej podpisani, ______________________________________________, działając w imieniu __________________________________________________________________________________ z siedzibą w __________________________________, wpisanej do rejestru przedsiębiorców prowadzonego przez _________________________________________________________________, pod numerem _____________________, posiadającej NIP___________________ zwanej dalej Mocodawcą, który to posiada __________ akcji zwykłych na okaziciela spółki BUMECH Spółka Akcyjna w restrukturyzacji z siedzibą w Katowicach, wpisanej do rejestru przedsiębiorców Krajowego Rejestru Sądowego prowadzonego przez Sąd Rejonowy Katowice-Wschód w Katowicach, Wydział VIII Gospodarczy Krajowego Rejestru Sądowego pod numerem KRS 0000291379 (dalej: Spółka), które stanowią _______% w kapitale zakładowym Spółki i uprawniają do ______% głosów na Walnym Zgromadzeniu Spółki, udzielamy niniejszym nieodwołalnego pełnomocnictwa </w:t>
      </w:r>
      <w:r>
        <w:rPr>
          <w:rFonts w:cs="Arial" w:ascii="Arial" w:hAnsi="Arial"/>
          <w:b/>
          <w:sz w:val="22"/>
          <w:szCs w:val="22"/>
        </w:rPr>
        <w:t xml:space="preserve">Panu/Pani </w:t>
      </w:r>
      <w:r>
        <w:rPr>
          <w:rFonts w:cs="Arial" w:ascii="Arial" w:hAnsi="Arial"/>
          <w:sz w:val="22"/>
          <w:szCs w:val="22"/>
        </w:rPr>
        <w:t>__________________________________________________________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ieszkałemu/zamieszkałej w ____________________________________________________________________ (_____</w:t>
        <w:noBreakHyphen/>
        <w:t>_____) przy ul. ______________________________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itymującemu/legitymującej się dowodem osobistym/paszportem serii _____ nr _______________ (dalej: Pełnomocnik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reprezentowania Mocodawcy na Nadzwyczajnym Walnym Zgromadzeniu Spółki począwszy od dnia jego otwarcia, tj. </w:t>
      </w:r>
      <w:r>
        <w:rPr>
          <w:rFonts w:cs="Arial" w:ascii="Arial" w:hAnsi="Arial"/>
          <w:b/>
          <w:sz w:val="22"/>
          <w:szCs w:val="22"/>
        </w:rPr>
        <w:t>25 czerwca 2018 r</w:t>
      </w:r>
      <w:r>
        <w:rPr>
          <w:rFonts w:cs="Arial" w:ascii="Arial" w:hAnsi="Arial"/>
          <w:sz w:val="22"/>
          <w:szCs w:val="22"/>
        </w:rPr>
        <w:t xml:space="preserve">. aż do jego faktycznego zamknięcia, poprzez uczestniczenie w nim, wykonywanie prawa głosu z wszystkich posiadanych przez Mocodawcę akcji Spółki, innych praw przysługujących Mocodawcy jako akcjonariuszowi Spółki oraz do dokonywania wszelkich czynności faktycznych i prawnych związanych z ww. Nadzwyczajnym Walnym Zgromadzenie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y zgodnie z reprezentacją Mocodawcy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09:00Z</dcterms:created>
  <dc:creator>User</dc:creator>
  <dc:description/>
  <dc:language>en-US</dc:language>
  <cp:lastModifiedBy>Janetta</cp:lastModifiedBy>
  <cp:lastPrinted>2018-05-28T15:51:00Z</cp:lastPrinted>
  <dcterms:modified xsi:type="dcterms:W3CDTF">2018-05-28T13:51:00Z</dcterms:modified>
  <cp:revision>33</cp:revision>
  <dc:subject/>
  <dc:title>Biała, dnia _______ 2008 r</dc:title>
</cp:coreProperties>
</file>